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4"/>
          <w:szCs w:val="30"/>
        </w:rPr>
        <w:t>河北北方学院学生临时困难补助申请表</w:t>
      </w:r>
    </w:p>
    <w:p>
      <w:pPr>
        <w:pStyle w:val="Normal"/>
        <w:tabs>
          <w:tab w:val="clear" w:pos="420"/>
          <w:tab w:val="left" w:pos="8445" w:leader="none"/>
        </w:tabs>
        <w:spacing w:before="156" w:after="0"/>
        <w:ind w:right="178" w:firstLine="74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</w:rPr>
        <w:t>年</w:t>
      </w:r>
      <w:r>
        <w:rPr>
          <w:rFonts w:ascii="宋体;SimSun" w:hAnsi="宋体;SimSun" w:cs="宋体;SimSun"/>
          <w:sz w:val="18"/>
          <w:u w:val="single"/>
        </w:rPr>
        <w:t xml:space="preserve">     </w:t>
      </w:r>
      <w:r>
        <w:rPr>
          <w:rFonts w:ascii="宋体;SimSun" w:hAnsi="宋体;SimSun" w:cs="宋体;SimSun"/>
          <w:sz w:val="18"/>
        </w:rPr>
        <w:t xml:space="preserve">月 </w:t>
      </w:r>
      <w:r>
        <w:rPr>
          <w:rFonts w:ascii="宋体;SimSun" w:hAnsi="宋体;SimSun" w:cs="宋体;SimSun"/>
          <w:sz w:val="18"/>
          <w:u w:val="single"/>
        </w:rPr>
        <w:t xml:space="preserve">     </w:t>
      </w:r>
      <w:r>
        <w:rPr>
          <w:rFonts w:ascii="宋体;SimSun" w:hAnsi="宋体;SimSun" w:cs="宋体;SimSun"/>
          <w:sz w:val="18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58750</wp:posOffset>
                </wp:positionH>
                <wp:positionV relativeFrom="page">
                  <wp:posOffset>1386840</wp:posOffset>
                </wp:positionV>
                <wp:extent cx="6173470" cy="729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729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08"/>
                              <w:gridCol w:w="284"/>
                              <w:gridCol w:w="146"/>
                              <w:gridCol w:w="702"/>
                              <w:gridCol w:w="569"/>
                              <w:gridCol w:w="169"/>
                              <w:gridCol w:w="250"/>
                              <w:gridCol w:w="715"/>
                              <w:gridCol w:w="325"/>
                              <w:gridCol w:w="722"/>
                              <w:gridCol w:w="89"/>
                              <w:gridCol w:w="365"/>
                              <w:gridCol w:w="767"/>
                              <w:gridCol w:w="1559"/>
                              <w:gridCol w:w="371"/>
                              <w:gridCol w:w="720"/>
                              <w:gridCol w:w="231"/>
                              <w:gridCol w:w="96"/>
                              <w:gridCol w:w="825"/>
                            </w:tblGrid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制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费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申请金额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欠缴学费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生活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本学年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困难学生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银行卡号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972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曾受助情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9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8"/>
                                    </w:rPr>
                                    <w:t>国家奖学金、国家励志奖学金、国家助学金、建档立卡家庭学生资助、烈士子女孤儿学生资助、校内勤工助学资助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9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资助学年</w:t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资助项目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资助金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3" w:hRule="atLeast"/>
                                <w:cantSplit w:val="true"/>
                              </w:trPr>
                              <w:tc>
                                <w:tcPr>
                                  <w:tcW w:w="972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在校表现（包括获奖情况及学习成绩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家庭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员情况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作单位（或住址）和职业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收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父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母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家庭总人口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3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家庭人均月收入：             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家庭类型（√）</w:t>
                                  </w:r>
                                </w:p>
                              </w:tc>
                              <w:tc>
                                <w:tcPr>
                                  <w:tcW w:w="8475" w:type="dxa"/>
                                  <w:gridSpan w:val="1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家庭经济困难概述（填写不下，请续写在背面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健全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5" w:type="dxa"/>
                                  <w:gridSpan w:val="1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3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离异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5" w:type="dxa"/>
                                  <w:gridSpan w:val="1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3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单亲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5" w:type="dxa"/>
                                  <w:gridSpan w:val="1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3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孤儿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5" w:type="dxa"/>
                                  <w:gridSpan w:val="1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重病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5" w:type="dxa"/>
                                  <w:gridSpan w:val="1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残疾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5" w:type="dxa"/>
                                  <w:gridSpan w:val="1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军烈属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5" w:type="dxa"/>
                                  <w:gridSpan w:val="1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8" w:hRule="atLeast"/>
                              </w:trPr>
                              <w:tc>
                                <w:tcPr>
                                  <w:tcW w:w="469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院（系、部）学生资助工作领导小组审核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负责人签字：                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校学生资助管理中心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签字 （盖章）：                  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pt;height:574.75pt;mso-wrap-distance-left:9pt;mso-wrap-distance-right:9pt;mso-wrap-distance-top:0pt;mso-wrap-distance-bottom:0pt;margin-top:109.2pt;mso-position-vertical-relative:page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97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08"/>
                        <w:gridCol w:w="284"/>
                        <w:gridCol w:w="146"/>
                        <w:gridCol w:w="702"/>
                        <w:gridCol w:w="569"/>
                        <w:gridCol w:w="169"/>
                        <w:gridCol w:w="250"/>
                        <w:gridCol w:w="715"/>
                        <w:gridCol w:w="325"/>
                        <w:gridCol w:w="722"/>
                        <w:gridCol w:w="89"/>
                        <w:gridCol w:w="365"/>
                        <w:gridCol w:w="767"/>
                        <w:gridCol w:w="1559"/>
                        <w:gridCol w:w="371"/>
                        <w:gridCol w:w="720"/>
                        <w:gridCol w:w="231"/>
                        <w:gridCol w:w="96"/>
                        <w:gridCol w:w="825"/>
                      </w:tblGrid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制</w:t>
                            </w:r>
                          </w:p>
                        </w:tc>
                        <w:tc>
                          <w:tcPr>
                            <w:tcW w:w="1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费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  <w:cantSplit w:val="true"/>
                        </w:trPr>
                        <w:tc>
                          <w:tcPr>
                            <w:tcW w:w="11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申请金额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欠缴学费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  <w:cantSplit w:val="true"/>
                        </w:trPr>
                        <w:tc>
                          <w:tcPr>
                            <w:tcW w:w="11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生活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本学年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困难学生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1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银行卡号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972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曾受助情况</w:t>
                            </w:r>
                            <w:r>
                              <w:rPr>
                                <w:rFonts w:ascii="宋体;SimSun" w:hAnsi="宋体;SimSun" w:cs="宋体;SimSun"/>
                                <w:sz w:val="19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8"/>
                              </w:rPr>
                              <w:t>国家奖学金、国家励志奖学金、国家助学金、建档立卡家庭学生资助、烈士子女孤儿学生资助、校内勤工助学资助</w:t>
                            </w:r>
                            <w:r>
                              <w:rPr>
                                <w:rFonts w:ascii="宋体;SimSun" w:hAnsi="宋体;SimSun" w:cs="宋体;SimSun"/>
                                <w:sz w:val="19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1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资助学年</w:t>
                            </w:r>
                          </w:p>
                        </w:tc>
                        <w:tc>
                          <w:tcPr>
                            <w:tcW w:w="405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资助项目</w:t>
                            </w:r>
                          </w:p>
                        </w:tc>
                        <w:tc>
                          <w:tcPr>
                            <w:tcW w:w="26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资助金额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11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11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3" w:hRule="atLeast"/>
                          <w:cantSplit w:val="true"/>
                        </w:trPr>
                        <w:tc>
                          <w:tcPr>
                            <w:tcW w:w="972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在校表现（包括获奖情况及学习成绩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124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家庭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员情况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482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作单位（或住址）和职业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收入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124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父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124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母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124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124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124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家庭总人口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3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74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家庭人均月收入：             元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2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家庭类型（√）</w:t>
                            </w:r>
                          </w:p>
                        </w:tc>
                        <w:tc>
                          <w:tcPr>
                            <w:tcW w:w="8475" w:type="dxa"/>
                            <w:gridSpan w:val="1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家庭经济困难概述（填写不下，请续写在背面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  <w:cantSplit w:val="true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健全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75" w:type="dxa"/>
                            <w:gridSpan w:val="1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3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离异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75" w:type="dxa"/>
                            <w:gridSpan w:val="1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3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单亲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75" w:type="dxa"/>
                            <w:gridSpan w:val="1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3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  <w:cantSplit w:val="true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孤儿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75" w:type="dxa"/>
                            <w:gridSpan w:val="1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  <w:cantSplit w:val="true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重病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75" w:type="dxa"/>
                            <w:gridSpan w:val="1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  <w:cantSplit w:val="true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残疾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75" w:type="dxa"/>
                            <w:gridSpan w:val="1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  <w:cantSplit w:val="true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军烈属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75" w:type="dxa"/>
                            <w:gridSpan w:val="1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8" w:hRule="atLeast"/>
                        </w:trPr>
                        <w:tc>
                          <w:tcPr>
                            <w:tcW w:w="469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ind w:firstLine="10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院（系、部）学生资助工作领导小组审核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负责人签字：                （盖章）</w:t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502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ind w:firstLine="10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校学生资助管理中心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签字 （盖章）：                  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0"/>
        <w:ind w:left="283" w:right="336" w:firstLine="346"/>
        <w:rPr/>
      </w:pPr>
      <w:r>
        <w:rPr>
          <w:rFonts w:ascii="宋体;SimSun" w:hAnsi="宋体;SimSun" w:cs="宋体;SimSun"/>
          <w:sz w:val="18"/>
        </w:rPr>
        <w:t>注：家庭成员栏只填写共同居住的成员。单亲家庭指一方去世；离异家庭须注明非监护方的抚养情况；孤儿须写明供养人的情况及收入和民政补贴；</w:t>
      </w:r>
      <w:r>
        <w:rPr>
          <w:rFonts w:ascii="宋体;SimSun" w:hAnsi="宋体;SimSun" w:cs="宋体;SimSun"/>
          <w:sz w:val="18"/>
        </w:rPr>
        <w:t>父母一方或双方亡故的，必须注明亡故原因、赔偿金及抚恤金等情况</w:t>
      </w:r>
      <w:r>
        <w:rPr>
          <w:rFonts w:ascii="宋体;SimSun" w:hAnsi="宋体;SimSun" w:cs="宋体;SimSun"/>
          <w:sz w:val="18"/>
        </w:rPr>
        <w:t>；</w:t>
      </w:r>
      <w:r>
        <w:rPr>
          <w:rFonts w:ascii="宋体;SimSun" w:hAnsi="宋体;SimSun" w:cs="宋体;SimSun"/>
          <w:sz w:val="18"/>
        </w:rPr>
        <w:t>家庭成员中有伤残人员的，必须出具伤残人员的伤残证复印件</w:t>
      </w:r>
      <w:r>
        <w:rPr>
          <w:rFonts w:ascii="宋体;SimSun" w:hAnsi="宋体;SimSun" w:cs="宋体;SimSun"/>
          <w:sz w:val="18"/>
        </w:rPr>
        <w:t>；</w:t>
      </w:r>
      <w:r>
        <w:rPr>
          <w:rFonts w:ascii="宋体;SimSun" w:hAnsi="宋体;SimSun" w:cs="宋体;SimSun"/>
          <w:sz w:val="18"/>
        </w:rPr>
        <w:t>家庭成员中有重</w:t>
      </w:r>
      <w:r>
        <w:rPr>
          <w:rFonts w:ascii="宋体;SimSun" w:hAnsi="宋体;SimSun" w:cs="宋体;SimSun"/>
          <w:sz w:val="18"/>
        </w:rPr>
        <w:t>大疾病</w:t>
      </w:r>
      <w:r>
        <w:rPr>
          <w:rFonts w:ascii="宋体;SimSun" w:hAnsi="宋体;SimSun" w:cs="宋体;SimSun"/>
          <w:sz w:val="18"/>
        </w:rPr>
        <w:t>的，必须出具病例卡复印件</w:t>
      </w:r>
      <w:r>
        <w:rPr>
          <w:rFonts w:ascii="宋体;SimSun" w:hAnsi="宋体;SimSun" w:cs="宋体;SimSun"/>
          <w:sz w:val="18"/>
        </w:rPr>
        <w:t>；低保、军烈属及优抚家庭须提供相应证明。</w:t>
      </w:r>
      <w:r>
        <w:rPr>
          <w:rFonts w:ascii="宋体;SimSun" w:hAnsi="宋体;SimSun" w:cs="宋体;SimSun"/>
        </w:rPr>
        <w:t xml:space="preserve">                           </w:t>
      </w:r>
      <w:r>
        <w:rPr>
          <w:rFonts w:ascii="宋体;SimSun" w:hAnsi="宋体;SimSun" w:cs="宋体;SimSun"/>
          <w:b/>
        </w:rPr>
        <w:t xml:space="preserve">                                      </w:t>
      </w:r>
    </w:p>
    <w:sectPr>
      <w:type w:val="nextPage"/>
      <w:pgSz w:w="11906" w:h="16838"/>
      <w:pgMar w:left="900" w:right="746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00:00Z</dcterms:created>
  <dc:creator>dell</dc:creator>
  <dc:description/>
  <cp:keywords/>
  <dc:language>en-US</dc:language>
  <cp:lastModifiedBy>赵秋振</cp:lastModifiedBy>
  <cp:lastPrinted>2010-12-06T13:26:00Z</cp:lastPrinted>
  <dcterms:modified xsi:type="dcterms:W3CDTF">2017-10-19T03:01:00Z</dcterms:modified>
  <cp:revision>5</cp:revision>
  <dc:subject/>
  <dc:title>学生资助申请表</dc:title>
</cp:coreProperties>
</file>