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年学生工作先进集体、优秀辅导员、学生资助工作先进集体和学生资助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先进集体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政学院（教师教育学院） 农林科技学院 基础医学院    药学院 第一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辅导员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姜云龙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志伟 张雅芬 董尚林 吴伟刚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董凡瑶 吴成巍 孙秀梅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晓峰 赵钰铮 张乃楠 薛凤枝 李美玉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尚金龙  贾飞霞 范慧涛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晓慧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建美 李晓旭  高志越 冀玉敏 袁立焕 王丽婷 王校苗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聪颖  王彦芳 王丽娜 肖丽丽 逯姝洁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宣懿楠 王从从  徐志伟 冀雅君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佳硕 王海生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冬霞  赵宏照 蔡嘉鑫 郭亚玲 李珂岑 高健楠 郭嘉琦 苏锴珉  张万武 王艳芹 宋志利 贾梦雨 卢爱风 刘晓宇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贾东立 李明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资助工作先进集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科技学院 动物科技学院 法政学院（教师教育学院）  药学院 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资助工作先进个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昀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亚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俊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东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胜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晓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段颖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俊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彦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龙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美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美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栋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玉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景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恩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进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晓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爱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元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海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思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景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华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宣懿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逯姝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丹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冀雅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冬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姬静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迎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嘉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26Z</dcterms:created>
  <dc:creator>user</dc:creator>
  <dc:description/>
  <dc:language>en-US</dc:language>
  <cp:lastModifiedBy>蘋州</cp:lastModifiedBy>
  <cp:lastPrinted>2023-03-20T19:31:00Z</cp:lastPrinted>
  <dcterms:modified xsi:type="dcterms:W3CDTF">2023-03-23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B968E43F4C1E818AFF54F4174248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